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FyQD4cpGDy2LXjkb4MUT8Q?pwd=2xsq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xsq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6:41Z</dcterms:created>
  <dc:creator>HP</dc:creator>
  <dc:description/>
  <dc:language>en-US</dc:language>
  <cp:lastModifiedBy>喜洋洋</cp:lastModifiedBy>
  <dcterms:modified xsi:type="dcterms:W3CDTF">2025-03-13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266148C2433AABE6EE07ACCBE7F2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