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LZGVHgcXEQHoPZeARAEP8w?pwd=pnws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pnws 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3:14Z</dcterms:created>
  <dc:creator>HP</dc:creator>
  <dc:description/>
  <dc:language>en-US</dc:language>
  <cp:lastModifiedBy>喜洋洋</cp:lastModifiedBy>
  <dcterms:modified xsi:type="dcterms:W3CDTF">2025-03-04T07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75DA191BA426194F64C876932ED2B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